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1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TRICIA BIANCH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Prof.ª Maria Nilsen Oliveira Leit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3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1T17:50:00Z</dcterms:modified>
  <cp:revision>31</cp:revision>
  <dc:subject/>
  <dc:title/>
</cp:coreProperties>
</file>