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2/2025                                                        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DO CARM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iretora da EMEB “Vereadora Terezinha da Silva Oliveir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4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42:00Z</dcterms:modified>
  <cp:revision>32</cp:revision>
  <dc:subject/>
  <dc:title/>
</cp:coreProperties>
</file>