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116/2025                                             </w:t>
        <w:tab/>
        <w:tab/>
        <w:t xml:space="preserve"> Em 1º de abril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Senhora Veread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OSEMARY FERREIRA LOPES COUTINHO “ROSE GUERREIRA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Vereadora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78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a pela Casa em Sessão Ordinária realizada em 31 de març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4-01T13:55:00Z</dcterms:modified>
  <cp:revision>26</cp:revision>
  <dc:subject/>
  <dc:title/>
</cp:coreProperties>
</file>