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43 (QUARENTA E TRÊS) DE 2010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  <w:r>
        <w:rPr>
          <w:b/>
        </w:rPr>
        <w:t>VEREADOR OSVALDO APARECIDO QUAGLI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DECIDE, conforme Requerimento nº 727, aprovado em 06 de dezembro de 2010, prorrogar, por mais 360 (trezentos e sessenta) dias, a contar de 19 de setembro  de 2010, o prazo para os estudos realizados pela Comissão Especial da Saúde, constituída através da Portaria 03, datada de 10 de fevereiro de 2009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07 de dezembro de 2010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MOACIR GENUARIO</w:t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Primeiro Secretário</w:t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hanging="0"/>
        <w:rPr>
          <w:sz w:val="24"/>
        </w:rPr>
      </w:pPr>
      <w:r>
        <w:rPr>
          <w:sz w:val="24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TextosemFormatao"/>
        <w:ind w:right="813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12-07T14:26:00Z</cp:lastPrinted>
  <dcterms:modified xsi:type="dcterms:W3CDTF">2010-12-07T16:26:00Z</dcterms:modified>
  <cp:revision>7</cp:revision>
  <dc:subject/>
  <dc:title/>
</cp:coreProperties>
</file>