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gi Mirim, 01 de abril de 2.025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mo Sr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URO ZEURI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Secretário de Finanças de Mogi Mirim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Prezado Secretário,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F:- Envio de planilhas e Ofícios do Orçamento Impositivo 2024 para aplicação em 2025, para remajemento das emendas inexequiveis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color w:val="333333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</w:rPr>
        <w:t xml:space="preserve">Pelo presente cumpre a esta Presidência encaminhar a VSa., que em cumprimento ao Inciso III, do Artigo 35 da Lei 6805 de 05 de julho de 2024, em anexo,  as planilhas e ofícios  do Orçamento Impositivo de 2024 com aplicação em 2025, </w:t>
      </w:r>
      <w:r>
        <w:rPr>
          <w:rFonts w:cs="Garamond" w:ascii="Garamond" w:hAnsi="Garamond"/>
          <w:color w:val="333333"/>
          <w:sz w:val="28"/>
          <w:szCs w:val="28"/>
          <w:shd w:fill="FFFFFF" w:val="clear"/>
        </w:rPr>
        <w:t>apontadas para remanejamento pelo  Poder Executivo , em virtude de impedimento justificado, observado o limite mínimo de destinação a ações e serviços públicos de saúde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color w:val="333333"/>
          <w:sz w:val="28"/>
          <w:szCs w:val="28"/>
          <w:shd w:fill="FFFFFF" w:val="clear"/>
        </w:rPr>
      </w:pPr>
      <w:r>
        <w:rPr>
          <w:rFonts w:cs="Garamond" w:ascii="Garamond" w:hAnsi="Garamond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o de sua atenção, aproveito para reiterar votos de estima e consideraçã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assinado digitalmente)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RISTIANO GAIOT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sz w:val="18"/>
        <w:szCs w:val="20"/>
      </w:rPr>
      <w:t>Rua Dr. José Alves, 129 - Centro – Fone: (019) 3814-1200  - Mogi-Mirim - SP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268" w:leader="none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Cs w:val="20"/>
      </w:rPr>
      <w:t>Estado de São Paulo</w:t>
    </w:r>
  </w:p>
  <w:p>
    <w:pPr>
      <w:pStyle w:val="Header"/>
      <w:tabs>
        <w:tab w:val="center" w:pos="-2268" w:leader="none"/>
        <w:tab w:val="center" w:pos="4419" w:leader="none"/>
        <w:tab w:val="center" w:pos="5553" w:leader="none"/>
        <w:tab w:val="right" w:pos="8838" w:leader="none"/>
      </w:tabs>
      <w:ind w:left="1134" w:hanging="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8:00Z</dcterms:created>
  <dc:creator>w</dc:creator>
  <dc:description/>
  <cp:keywords/>
  <dc:language>en-US</dc:language>
  <cp:lastModifiedBy>Conta da Microsoft</cp:lastModifiedBy>
  <cp:lastPrinted>2025-01-17T13:34:00Z</cp:lastPrinted>
  <dcterms:modified xsi:type="dcterms:W3CDTF">2025-04-01T18:17:00Z</dcterms:modified>
  <cp:revision>4</cp:revision>
  <dc:subject/>
  <dc:title>ADITAMENTO AO CONTRATO PARA CONTRATAÇÃO DE SERVIÇOS ESPECIALIZADOS EM TERRAPLENAGEM COM MÁQUINA PÁ CARREGADEIRA QUE ENTRE SI C</dc:title>
</cp:coreProperties>
</file>