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17/2025                                              </w:t>
        <w:tab/>
        <w:tab/>
        <w:t xml:space="preserve"> Em 1º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Dout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DRÉ LUIS FERRARI DE MOURA GIRALD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iretor da Faculdade de Tecnologia Arthur de Azevedo (FATEC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8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ERES</w:t>
      </w:r>
      <w:r>
        <w:rPr>
          <w:rFonts w:cs="Arial" w:ascii="Arial" w:hAnsi="Arial"/>
          <w:sz w:val="24"/>
        </w:rPr>
        <w:t>, aprovada pela Casa em Sessão Ordinária realizada em 31 de març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1T14:02:00Z</dcterms:modified>
  <cp:revision>26</cp:revision>
  <dc:subject/>
  <dc:title/>
</cp:coreProperties>
</file>