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9/2025                                           </w:t>
        <w:tab/>
        <w:tab/>
        <w:t xml:space="preserve">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JACOB ANDARE FILHO “TONINHO ANDAR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>, aprovada pela Casa em Sessão Ordinária realizada em 31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1T18:00:00Z</dcterms:modified>
  <cp:revision>27</cp:revision>
  <dc:subject/>
  <dc:title/>
</cp:coreProperties>
</file>