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20/2025                                         </w:t>
        <w:tab/>
        <w:t xml:space="preserve">     Em 1º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ÉRCIO GONÇALVES DE SOUZ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31 de março de 202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4:28:00Z</dcterms:modified>
  <cp:revision>28</cp:revision>
  <dc:subject/>
  <dc:title/>
</cp:coreProperties>
</file>