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6 (QUARENTA E SEIS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declarar que nos dias 27, 28, 29 e 30 de dezembro de 2010 não haverá expediente nas dependências desta Câmara Municipal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0 de dezemb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20T10:58:00Z</cp:lastPrinted>
  <dcterms:modified xsi:type="dcterms:W3CDTF">2010-12-20T12:58:00Z</dcterms:modified>
  <cp:revision>7</cp:revision>
  <dc:subject/>
  <dc:title/>
</cp:coreProperties>
</file>