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5 (QUARENTA E CINC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  <w:t>Constitui Comissão Especial  de Vereadores para o fim que especifica”, conforme Requerimento nº 755/2010.</w:t>
      </w:r>
    </w:p>
    <w:p>
      <w:pPr>
        <w:pStyle w:val="Normal"/>
        <w:ind w:right="81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OSVALDO APARECIDO QUAGLIO</w:t>
      </w:r>
      <w:r>
        <w:rPr/>
        <w:t xml:space="preserve">, Presidente da Câmara Municipal de Mogi Mirim, Estado de São Paulo etc., no uso das atribuições que lhe são conferidas por lei e tendo presentes os termos do Artigo 60, </w:t>
      </w:r>
      <w:r>
        <w:rPr>
          <w:rFonts w:cs="Cambria Math" w:ascii="Cambria Math" w:hAnsi="Cambria Math"/>
        </w:rPr>
        <w:t>§§ 2º e 3º da Resolução 276, de 09 de novembro de 2010 (Regimento Interno vigente).</w:t>
      </w:r>
    </w:p>
    <w:p>
      <w:pPr>
        <w:pStyle w:val="TextBodyIndent"/>
        <w:ind w:right="813" w:firstLine="709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constituir do Senhor Vereador ROGÉRIO ANTONIO ESPERANÇA – do Partido Democrático Trabalhista (PDT), e dos Vereadores MARIA HELENA SCUDELER DE BARROS  – do Partido da Social Democracia Brasileira – (PSDB), CINOÊ DUZO, do Partido Popular Socialista – (PPS), MÁRCIA RÓTTOLI DE OLIVEIRA MASOTTI – do Partido dos Trabalhadores – (PT), JOSÉ FERNANDES FILHO – do Partido Trabalhista Brasileiro – (PTB), BENEDITO JOSÉ DO COUTO – do Partido Verde – (PV), ORIVALDO APARECIDO MAGALHÃES – do Partido Socialista Brasileiro – (PSB) e MOACIR GENUARIO - do Partido do Movimento Democrático Brasileiro – (PMDB), membros da </w:t>
      </w:r>
      <w:r>
        <w:rPr>
          <w:b/>
          <w:sz w:val="24"/>
        </w:rPr>
        <w:t>COMISSÃO ESPECIAL DE VEREADORES,</w:t>
      </w:r>
      <w:r>
        <w:rPr>
          <w:sz w:val="24"/>
        </w:rPr>
        <w:t xml:space="preserve"> para, no prazo de 90 (noventa) dias,  avaliar e  acompanhar junto ao Serviço Autônomo de Água e Esgotos – SAAE, os serviços prestados pela SESAMM quanto ao sistema de tratamento de esgoto sanitário, tarifação de água, afastamento e tratamento de esgoto do Município de Mogi Mirim, sob a presidência do primeiro, nos termos do Requerimento nº 755, aprovado em 13 de dezembr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, publique-se e 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 xml:space="preserve">Presidência da Câmara Municipal de Mogi Mirim, </w:t>
        <w:tab/>
        <w:t>20 de dezembr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20T11:53:00Z</cp:lastPrinted>
  <dcterms:modified xsi:type="dcterms:W3CDTF">2010-12-20T13:53:00Z</dcterms:modified>
  <cp:revision>13</cp:revision>
  <dc:subject/>
  <dc:title/>
</cp:coreProperties>
</file>