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21/2025                                             Em 1º de abril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35, 137, 138, 139, do n° 142 ao 146, nºs 148, 149, 151, 154, 156 e 158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 xml:space="preserve">INDICAÇÕES do nº 267 ao 293 </w:t>
      </w:r>
      <w:r>
        <w:rPr>
          <w:rFonts w:cs="Arial" w:ascii="Arial" w:hAnsi="Arial"/>
          <w:sz w:val="24"/>
        </w:rPr>
        <w:t>de 2025, aprovados em Sessão Ordinária realizada em 31 de março de 202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2T11:32:00Z</dcterms:modified>
  <cp:revision>39</cp:revision>
  <dc:subject/>
  <dc:title/>
</cp:coreProperties>
</file>