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1 (UM)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VEREADOR LUÍS ROBERTO TAVARES 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02/2011, conceder 30 (trinta) dias de férias regulamentares, período aquisitivo 26  de janeiro de 2010 a 26 de janeiro de 2011, ao servidor CLODOMAR JOSÉ DA SILVA TAVARES, Assessor de Vereador, do Quadro Único de Pessoal da Câmara Municipal,  sendo 15 (quinze) dias em pecúnia e 15 (quinze) dias a serem gozados de 31 de janeiro a 14 de fevereiro de 2011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2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1-12T13:21:00Z</dcterms:modified>
  <cp:revision>7</cp:revision>
  <dc:subject/>
  <dc:title/>
</cp:coreProperties>
</file>