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6 (SEIS)   DE 2011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/>
        <w:t>RESOLVE indicar a Senhora MIRIAM BENEDITA ALÓ TORRES, Contadora/Controladora, responsável pela Tesouraria e Patrimônio desta Casa de Leis para o exercício de 2011.</w:t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/>
        <w:t>RESOLVE  indicar, ainda, a Senhora MARLENE TAROSSI, Secretária Legislativa, responsável pelo Controle Interno para o exercício de 2011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1 de março  de 2011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11-03-11T15:40:00Z</cp:lastPrinted>
  <dcterms:modified xsi:type="dcterms:W3CDTF">2011-03-11T18:41:00Z</dcterms:modified>
  <cp:revision>9</cp:revision>
  <dc:subject/>
  <dc:title/>
</cp:coreProperties>
</file>