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5 (CINCO) 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RESOLVE, constituir dos servidores MIRIAM BENEDITA ALÓ TORRES, Contador/Controlador (Presidente), MÁRIO SÉRGIO LOPES FONTANA, Analista Contábil (membro) e JÂNIA MARIA ROSSI DA SILVA, Secretário Legislativo (membro) a Comissão Permanente de Licitação da Câmara  para o exercício de 2011, nos termos do artigo 6º, inciso XVI, da Lei Federal nº  8.666, de 21 de junho de 1993 (Lei de Licitações e Contratos Administrativos)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9 de março 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1T14:29:00Z</dcterms:modified>
  <cp:revision>10</cp:revision>
  <dc:subject/>
  <dc:title/>
</cp:coreProperties>
</file>