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8 (OITO) 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261, aprovado em 28 de março de 2011,  prorrogar, por mais 90 (noventa) dias,  a contar de 28 de março de 2011, o prazo para os estudos realizados pela Comissão Especial para avaliar, acompanhar a destinação do prédio da cervejaria AMBEV, constituída através da Portaria 07, de 15 de abril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9 de març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9T13:08:00Z</cp:lastPrinted>
  <dcterms:modified xsi:type="dcterms:W3CDTF">2011-03-29T16:08:00Z</dcterms:modified>
  <cp:revision>9</cp:revision>
  <dc:subject/>
  <dc:title/>
</cp:coreProperties>
</file>