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69/2025Requerimento Nº 169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Exmo. Sr. Prefeito Dr. Paulo de Oliveira e Silva, através da Secretária competente</w:t>
      </w:r>
      <w:r>
        <w:rPr>
          <w:b/>
          <w:sz w:val="24"/>
          <w:szCs w:val="24"/>
        </w:rPr>
        <w:t xml:space="preserve">, informações sobre o Centro de Apoio para Vida “Casa de Repouso Lar Emanuel”, quanto a situação junto a Prefeitura Municipal e sua inscrição no Conselho Social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resento a V.Exa., nos termos do Art. 152 do Regimento Interno, o presente requerimento, a ser encaminhado ao Exmo. Prefeito Dr. Paulo de Oliveira e Silva, através da Secretária competente, informações sobre ao Centro de Apoio para Vida “Casa de Repouso Lar Emanuel”, logrado a Rua Antônio Pio Brito, nº 410 - bairro Jardim Guaçu – Mirim, Mogi Mirim, quanto a sua situação junto a Prefeitura Municipal e inscrição no Conselho Social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siderando o interesse público de acompanhar e melhorar as ações de cunho social e assistencialista das entidades que se prestam a estes serviços, muitas vezes o ente público não consegue por si só atender a demanda por inúmeras questões. No caso em questão venho solicitar informações sobre a “Casa de Repouso Lar Emanuel”, que está passando por inúmeras dificuldades para se manter em atividade e continuar servindo a sociedade, com inúmeras pessoas que carecem de seus préstimos, atualmente 38 pessoas sendo atendidas e com capacidade para 40 pessoas. Diante do exposto no presente expediente, peço que apresente informações sobre as condições que se encontra a Entidade e a Prefeitura Municipal de Mogi Mirim conforme abaixo: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Quanto está devendo para prefeitura de Mogi Mirim? Quais são os motivos e porquê?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Quais benefícios poderia receber?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Quais benefícios poderia oferecer?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mo fazer para participar do Banco de Alimentos?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mo fazer para ter sua inscrição no programa de isenção do SAAE – Serviço Autônomo de Agua e Esgoto?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omo fazer para estar participando nos Conselhos do Idoso, Saúde e Assistência Social?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mo fazer para ter novamente sua inscrição no Conselho Social?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al solicitação, prende-se ao motivo para o “Lar Emanuel” continuar prestando serviços de relevância a sociedade mogimiriana, em especial os mais necessitados, carece de estar quites e em conformidade com as Leis vigentes e auxilio dos entes públicos, atualmente se mantem com a caridade da sociedade.       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ALA DAS SESSÕES “VEREADOR SANTO RÓTOLLI”, EM 02 DE ABRIL DE 202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paicgchatmessage">
    <w:name w:val="wpaicg-chat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47:00Z</dcterms:created>
  <dc:creator>Secretaria</dc:creator>
  <dc:description/>
  <dc:language>en-US</dc:language>
  <cp:lastModifiedBy>Coran</cp:lastModifiedBy>
  <cp:lastPrinted>2025-04-02T15:40:00Z</cp:lastPrinted>
  <dcterms:modified xsi:type="dcterms:W3CDTF">2025-04-02T18:36:00Z</dcterms:modified>
  <cp:revision>4</cp:revision>
  <dc:subject/>
  <dc:title>ASSUNTO :</dc:title>
</cp:coreProperties>
</file>