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 10 (DEZ)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Resolve, nos termos da Legislação Municipal vigente, à vista de petição protocolada nesta Casa, sob nº 55/2011, conceder 30 (trinta) dias de férias regulamentares, período aquisitivo de 02 de maio de 2010 a 02 de maio de 2011, à servidora </w:t>
      </w:r>
      <w:r>
        <w:rPr>
          <w:b/>
          <w:sz w:val="24"/>
        </w:rPr>
        <w:t>LILIANA ELIZABETH ALEGRE,</w:t>
      </w:r>
      <w:r>
        <w:rPr>
          <w:sz w:val="24"/>
        </w:rPr>
        <w:t xml:space="preserve"> Servente/Copeiro, do Quadro Único de Pessoal Fixo da Câmara Municipal,  sendo 15 (quinze) dias em pecúnia e 15 (quinze) dias a serem gozados de 04 a 18 de julh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03 de mai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5-03T13:24:00Z</dcterms:modified>
  <cp:revision>8</cp:revision>
  <dc:subject/>
  <dc:title/>
</cp:coreProperties>
</file>