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306/2025Indicação Nº 306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b/>
          <w:b/>
          <w:kern w:val="2"/>
          <w:sz w:val="28"/>
        </w:rPr>
      </w:pPr>
      <w:r>
        <w:rPr>
          <w:rFonts w:cs="Calibri" w:ascii="Calibri" w:hAnsi="Calibri"/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EMENTA: INDICO AO EXMO. SR. PREFEITO MUNICIPAL PAULO DE OLIVEIRA E SILVA QUE, POR INTERMÉDIO DA SECRETARIA COMPETENTE  PROCEDA O RECAPEAMENTO DE VÁRIAS VIAS PÚBLICAS DO NOSSO MUNICIPIO CONFORME RELAÇÃO DESCRITA ABAIX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esento a V.Exa., nos termos do Art. 160 do Regimento Interno, a presente Indicação, a ser encaminhada ao Exmo. Senhor Prefeito Municipal Paulo de Oliveira e Silva, para que sejam tomadas as devidas providências, junto à  Secretaria competente, para que as ruas descritas na relação abaixo recebam   o recapeamento  da camada asfáltica, tendo em vista que  os mesmos  encontra-se totalmente tomado pelos buracos e  causando sérios transtornos a todos os veiculam que circulam pelo local diariamente.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RUAS PARA RECAPEAMENTO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ua 25 de Dezembro – Santa Luzia                         Rua Santo Cavenaghi   - Martim Francisc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ua 1 de Novembro - Santa Luzia                           Rua Orlando Baptista -  Martim Francisc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Rua 16 de Julho - Santa Luzia                                   Rua Angelo Piovesana -  Martin Francis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Rua 24 de Junho - Santa Luzia                                  Rua Aozano Palandi -  Martim Francisc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Rua 13 de junho - Santa Luzia                                   Rua Maria Bordignon da Silva  - Inoccop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SALA DAS SESSÕES “VEREADOR SANTO RÓTOLLI”,  em 02 de abril    2025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EREADOR EVERTON BOMBARD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894080" cy="831215"/>
            <wp:effectExtent l="0" t="0" r="0" b="0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b/>
          <w:b/>
          <w:bCs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bCs/>
          <w:kern w:val="2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</w:t>
    </w:r>
    <w:r>
      <w:rPr>
        <w:rFonts w:cs="Arial" w:ascii="Arial" w:hAnsi="Arial"/>
        <w:b/>
        <w:sz w:val="24"/>
      </w:rPr>
      <w:t>GABINETE DO VEREADOR EVERTON BOMBAR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33:00Z</dcterms:created>
  <dc:creator>Secretaria</dc:creator>
  <dc:description/>
  <dc:language>en-US</dc:language>
  <cp:lastModifiedBy>Ninha</cp:lastModifiedBy>
  <cp:lastPrinted>2025-04-02T16:33:00Z</cp:lastPrinted>
  <dcterms:modified xsi:type="dcterms:W3CDTF">2025-04-02T19:33:00Z</dcterms:modified>
  <cp:revision>2</cp:revision>
  <dc:subject/>
  <dc:title>ASSUNTO :</dc:title>
</cp:coreProperties>
</file>