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2 (DOZE)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ab/>
        <w:tab/>
        <w:tab/>
        <w:t>Concede férias regulamentares, férias-prêmio e um quinquênio a funcionário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60/2011, conceder à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- 30 (trinta) dias de férias regulamentares, período aquisitivo de 02 de junho de 2010 a 02 de junho de 2011, sendo 15 (quinze) dias em pecúnia e 15 (quinze) dias a serem gozados de 21 de novembro a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– 90 (noventa) dias de férias-prêmio, quinquênio 2006/2011, conforme Artigo 94 da Lei Municipal nº 573/65 (Estatuto do Funcionalismo Público Municipal), que serão vencidas em 02 de junho de 2011, sendo 45 (quarenta e cinco) dias em pecúnia, o gozo de 19 (dezenove) dias, sendo de 02 a 20 de janeiro de 2012, e o restante (26 dias) , oportunament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– o pagamento de 1 (um) quinquênio, correspondente ao acréscimo de 5% (cinco por cento) dos vencimentos atuais, referente ao período 2006/2011, “ex-vi” do disposto no Artigo 4º da Lei Municipal nº 1984/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1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1T13:01:00Z</cp:lastPrinted>
  <dcterms:modified xsi:type="dcterms:W3CDTF">2011-05-11T16:01:00Z</dcterms:modified>
  <cp:revision>9</cp:revision>
  <dc:subject/>
  <dc:title/>
</cp:coreProperties>
</file>