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.º 13 (TREZE) DE 202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ERTIFICA que, </w:t>
      </w:r>
      <w:r>
        <w:rPr>
          <w:bCs/>
          <w:sz w:val="24"/>
          <w:szCs w:val="24"/>
        </w:rPr>
        <w:t xml:space="preserve">em atendimento às requisições do E. Tribunal de Contas do Estado de São Paulo – Calendário Audesp, prestação de contas da Câmara Municipal de Mogi Mirim, não houve aumento/ajuste do subsídio dos agentes políticos no ano de 2024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ência da Câmara Municipal de Mogi Mirim, em 3 de abril de 202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dc:language>en-US</dc:language>
  <cp:lastModifiedBy>Cristiane</cp:lastModifiedBy>
  <cp:lastPrinted>2007-10-11T09:02:00Z</cp:lastPrinted>
  <dcterms:modified xsi:type="dcterms:W3CDTF">2025-04-03T12:07:00Z</dcterms:modified>
  <cp:revision>13</cp:revision>
  <dc:subject/>
  <dc:title>CERTIDÃO Nº   , DE 2007</dc:title>
</cp:coreProperties>
</file>