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74/2025Requerimento Nº 17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EMENTA: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REQUER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estudos à Agência Reguladora de Serviços Públicos Delegados de Transportes do Estado de São Paulo – ARTESP, à direção da Concessionária de Rodovias do Interior Paulista S/A – INTERVIAS, e aos demais órgãos competentes, para a elaboração de um plano de melhorias no sistema viário do trevo de acesso localizado no km 55+800 da Rodovia Engenheiro João Tosello – SP 147, visando a segurança, fluidez do tráfego e redução de acident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resento a V.Exa. nos termos do Art. 152 do Regimento Interno, o presente Requerimento, a ser encaminha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à Agência Reguladora de Serviços Públicos Delegados de Transportes do Estado de São Paulo – ARTESP, à direção da Concessionária de Rodovias do Interior Paulista S/A – INTERVIAS, e aos demais órgãos e departamentos competentes, solicitando estudos para a elaboração de um plano de melhorias no sistema viário no trevo de acesso localizado no km 55+800 da Rodovia Engenheiro João Tosello – SP 147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trevo de acesso mencionado tem sido um foco constante de preocupação, devido ao seu alto índice de acidentes, alguns com vítimas fatais, o que demonstra que o atual projeto e a configuração do local são inadequados e não atendem às necessidades de segurança da população. O trevo é utilizado por um grande número de veículos, motos e pedestres, e sua localização estratégica, que dá acesso à Zona Leste de Mogi Mirim, uma das áreas mais populosas da cidade, contribui para o intenso fluxo diário de tráfego, especialmente em horários de pic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área que circunda o trevo – incluindo bairros como o Mirante, a Chácara Ypê e a Zona Leste – apresenta uma alta densidade de tráfego, e a insegurança provocada pela configuração do local tem causado grande transtorno aos moradores, motoristas e pedestres. A reivindicação por melhorias já é antiga, sendo um pedido contínuo dos munícipes, especialmente daqueles que utilizam diariamente a SP-147 e as vias adjacente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emais, destaca-se que logo à frente deste trevo, no sentido Itapira, existe outro dispositivo viário, uma rotatória, que poderia ser aproveitado como principal e único ponto de acesso de retorno, proporcionando mais segurança, fluidez no tráfego e tranquilidade para a populaç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o presente requerimento visa garantir que os órgãos responsáveis realizem os estudos necessários e, a partir disso, desenvolvam um plano de melhorias viárias que contemplem não apenas a segurança no local, mas também o aprimoramento do tráfego de veículos e a mobilidade urbana de forma gera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queiro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inda, que seja oficiado o Exmo. Sr. Prefeito Municipa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Paulo de Oliveira Silva, e à Secretaria de Mobilidade Urbana do Município de Mogi Mirim</w:t>
      </w:r>
      <w:r>
        <w:rPr>
          <w:rFonts w:cs="Bookman Old Style" w:ascii="Bookman Old Style" w:hAnsi="Bookman Old Style"/>
          <w:bCs/>
          <w:sz w:val="24"/>
          <w:szCs w:val="24"/>
        </w:rPr>
        <w:t>, para que tomem ciência deste requerimento e acompanhem as providências que possam ser adotadas</w:t>
      </w:r>
      <w:r>
        <w:rPr>
          <w:rFonts w:cs="Bookman Old Style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b/>
          <w:sz w:val="24"/>
          <w:szCs w:val="24"/>
        </w:rPr>
        <w:t>Sala das Sessões “VEREADOR SANTO RÓTOLLI”, em 02 de abril de 2025.</w:t>
      </w:r>
    </w:p>
    <w:p>
      <w:pPr>
        <w:pStyle w:val="Normal"/>
        <w:overflowPunct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drawing>
          <wp:inline distT="0" distB="0" distL="0" distR="0">
            <wp:extent cx="1029335" cy="6851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firstLine="3600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9:00Z</dcterms:created>
  <dc:creator>Secretaria</dc:creator>
  <dc:description/>
  <dc:language>en-US</dc:language>
  <cp:lastModifiedBy>Saviano</cp:lastModifiedBy>
  <cp:lastPrinted>2025-04-03T10:04:00Z</cp:lastPrinted>
  <dcterms:modified xsi:type="dcterms:W3CDTF">2025-04-03T13:03:00Z</dcterms:modified>
  <cp:revision>4</cp:revision>
  <dc:subject/>
  <dc:title>ASSUNTO :</dc:title>
</cp:coreProperties>
</file>