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86/2025Moção Nº 86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  <w:t xml:space="preserve">MOÇÃO DE CONGRATULAÇÕES E APLAUSOS  ao Deputado Federal </w:t>
      </w:r>
      <w:r>
        <w:rPr>
          <w:rFonts w:eastAsia="Times New Roman" w:cs="Bookman Old Style" w:ascii="Bookman Old Style" w:hAnsi="Bookman Old Style"/>
          <w:b/>
          <w:bCs/>
          <w:caps/>
          <w:color w:val="000000"/>
          <w:sz w:val="24"/>
          <w:szCs w:val="24"/>
        </w:rPr>
        <w:t>Amom Mandel</w:t>
      </w: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  <w:t xml:space="preserve"> (Cidadania-AM) pela histórica atuação na presidência da sessão solene em homenagem ao </w:t>
      </w:r>
      <w:r>
        <w:rPr>
          <w:rFonts w:eastAsia="Times New Roman" w:cs="Bookman Old Style" w:ascii="Bookman Old Style" w:hAnsi="Bookman Old Style"/>
          <w:b/>
          <w:bCs/>
          <w:caps/>
          <w:color w:val="000000"/>
          <w:sz w:val="24"/>
          <w:szCs w:val="24"/>
        </w:rPr>
        <w:t>Dia Mundial de Conscientização do Autismo</w:t>
      </w: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  <w:t xml:space="preserve">, realizada em 02 de abril, e por seu contínuo trabalho em prol da inclusão e acessibilidade das pessoas com Transtorno do Espectro Autista (TEA), destacando a importância da criação da </w:t>
      </w:r>
      <w:r>
        <w:rPr>
          <w:rFonts w:eastAsia="Times New Roman" w:cs="Bookman Old Style" w:ascii="Bookman Old Style" w:hAnsi="Bookman Old Style"/>
          <w:b/>
          <w:bCs/>
          <w:caps/>
          <w:color w:val="000000"/>
          <w:sz w:val="24"/>
          <w:szCs w:val="24"/>
        </w:rPr>
        <w:t>Carteira Nacional de Identidade da Pessoa com Deficiência (CNIPCD)</w:t>
      </w: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  <w:t xml:space="preserve"> e a luta contra o "apagão de dados" sobre a população autista no Brasil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Requeiro à M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 forma regimental de estilo, depois de ouvido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uto Plen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de acordo com o Art. 162, combinado com o Art. 152, § 2º do Regimento Interno vigente, que seja registrada em ata de nossos trabalhos 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tos de Congratulações e Aplau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utado Feder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m Man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dadania-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la relevante atuação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a Mundial de Conscientização do Aut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emorado 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2 de abr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pelos avanços na promoção da inclusão e acessibilidade para pessoas c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anstorno do Espectro Autista (TEA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om Man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imeiro deputado federal a tornar público seu diagnóstico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anstorno do Espectro Autista (TEA) no Congresso Na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esidiu a sessão solene dedicada a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a Mundial de Conscientização do Autismo</w:t>
      </w:r>
      <w:r>
        <w:rPr>
          <w:rFonts w:eastAsia="Times New Roman" w:cs="Times New Roman" w:ascii="Times New Roman" w:hAnsi="Times New Roman"/>
          <w:sz w:val="24"/>
          <w:szCs w:val="24"/>
        </w:rPr>
        <w:t>, oportunidade histórica em que um parlamentar autista liderou a homenagem na Casa Legislativa para discutir os desafios enfrentados por essa parcela da popula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ante a solenidade, o Deputado ressaltou a importância da inclusão real e da efetividade das políticas públicas, destacando a luta por u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ão verdadeira</w:t>
      </w:r>
      <w:r>
        <w:rPr>
          <w:rFonts w:eastAsia="Times New Roman" w:cs="Times New Roman" w:ascii="Times New Roman" w:hAnsi="Times New Roman"/>
          <w:sz w:val="24"/>
          <w:szCs w:val="24"/>
        </w:rPr>
        <w:t>, que não seja apenas um conceito, mas sim uma prática diária e contínua, com o compromisso de garantir dignidade e direitos aos autist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re as soluções legislativas defendidas pelo parlamentar, destacam-se a proposta de criação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teira Nacional de Identidade da Pessoa com Deficiência (CNIPC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que visa padronizar a comprovação dos direitos das pessoas com deficiência e remover obstáculos desnecessários ao acesso a serviços e benefício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mom Man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mbém abordou a crítica a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apagão de dados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bre a população autista no Brasil, enfatizando a necessidade urgente de um registro unificado para facilitar a implementação de políticas públicas eficazes e para garantir a visibilidade dessa populaç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seu trabalho incansável em prol da população c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pelo contínuo empenh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iação do Código Brasileiro de Inclu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que visa consolidar as leis federais sobre pessoas com deficiência, es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sa Legisl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manifesta em reconhecimento a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putado Amom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sua atuação e por sua contribuição significativa na construção de uma sociedade mais justa, inclusiva e acessível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também que seja remetida cópia dessa propositura para o o Sr. (Sra.), no seguinte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 Endereço: Câmara dos Deputados - </w:t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Gabinete 760 - Anexo IV -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 Palácio do Congresso Nacional - Praça dos Três Poderes Brasília - DF - Brasil - CEP 70160-900. 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 02  de abril de 2025.</w:t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Cs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8"/>
          <w:szCs w:val="28"/>
        </w:rPr>
        <w:t>Vereador luiz Fernando Saviano                                                                                                                          “luiz escoteiro”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Cs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</w:rPr>
        <w:drawing>
          <wp:inline distT="0" distB="0" distL="0" distR="0">
            <wp:extent cx="1029335" cy="683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1:00Z</dcterms:created>
  <dc:creator>Câmara Municipal de Mogi Mirim</dc:creator>
  <dc:description/>
  <dc:language>en-US</dc:language>
  <cp:lastModifiedBy>Saviano</cp:lastModifiedBy>
  <cp:lastPrinted>2025-04-03T10:05:00Z</cp:lastPrinted>
  <dcterms:modified xsi:type="dcterms:W3CDTF">2025-04-03T11:01:00Z</dcterms:modified>
  <cp:revision>2</cp:revision>
  <dc:subject/>
  <dc:title/>
</cp:coreProperties>
</file>