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ção Nº 309/2025Indicação Nº 309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Indico ao Exmo. Sr. Prefeito Municipal Paulo de Oliveira e Silva que, por intermédio da Secretaria competent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ja realizada 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limpeza do mato alto e da sujeir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nas calçadas em torno d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Escola Municipal Professor Humberto Brasi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localizada n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Bairro Jardim Paulista - Região Nort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visando garantir 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segurança e o bem-estar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dos alunos e da população, além de preservar 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infraestrutura públic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 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mobilidad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de pedestres no local.</w:t>
      </w:r>
    </w:p>
    <w:p>
      <w:pPr>
        <w:pStyle w:val="Normal"/>
        <w:suppressAutoHyphens w:val="true"/>
        <w:overflowPunct w:val="false"/>
        <w:spacing w:lineRule="auto" w:line="276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Senhor presidente           </w:t>
      </w:r>
      <w:r>
        <w:rPr>
          <w:caps/>
          <w:kern w:val="2"/>
        </w:rPr>
        <w:t xml:space="preserve">                                                                                                                   </w:t>
      </w:r>
      <w:r>
        <w:rPr>
          <w:b/>
          <w:caps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PRESENTO A V.EXA. NOS TERMOS DO ART. 160 DO REGIMENTO INTERNO</w:t>
      </w:r>
      <w:r>
        <w:rPr>
          <w:rFonts w:cs="Bookman Old Style" w:ascii="Bookman Old Style" w:hAnsi="Bookman Old Style"/>
          <w:sz w:val="24"/>
          <w:szCs w:val="24"/>
        </w:rPr>
        <w:t xml:space="preserve">, a presente Indicação, a ser encaminhada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mo. Senhor Prefeito Municipal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para que sejam tomadas as devidas providências, junto à Secretaria competente, visando as seguintes melhorias na infraestrutura e segurança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rro Jardim Paulista - Região Norte</w:t>
      </w:r>
      <w:r>
        <w:rPr>
          <w:rFonts w:cs="Bookman Old Style" w:ascii="Bookman Old Style" w:hAnsi="Bookman Old Style"/>
          <w:sz w:val="24"/>
          <w:szCs w:val="24"/>
        </w:rPr>
        <w:t>, especificamente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olicito que seja realizado o serviço de limpeza do mato alto e sujeira da calçada em torno da Escola Municipal Professor Humberto Brasi</w:t>
      </w:r>
      <w:r>
        <w:rPr>
          <w:rFonts w:cs="Bookman Old Style" w:ascii="Bookman Old Style" w:hAnsi="Bookman Old Style"/>
          <w:sz w:val="24"/>
          <w:szCs w:val="24"/>
        </w:rPr>
        <w:t xml:space="preserve">, situada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rro Jardim Paulista</w:t>
      </w:r>
      <w:r>
        <w:rPr>
          <w:rFonts w:cs="Bookman Old Style" w:ascii="Bookman Old Style" w:hAnsi="Bookman Old Style"/>
          <w:sz w:val="24"/>
          <w:szCs w:val="24"/>
        </w:rPr>
        <w:t>, região Norte do municípi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anutenção e o cuidado especificamente do passeio público objeto desta indicação são de responsabilidade do poder público, haja vista que o mesmo se localiza em torno do prédio municipal que hoje abriga uma unidade escolar. A referida calçada está situada ao redor do estabelecimento escolar, que é um local frequentado diariamente por jovens, crianças e adolescentes, sendo de extrema importância que a área esteja devidamente limpa e segur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arentemente, a atual situação demonstra uma total falta de zelo com o bem público, o bem-estar dos alunos, pais e a população em geral, que utilizam esse espaço diariamente. A falta de cuidados com a limpeza e manutenção das calçadas pode resultar em diversos problemas, como a obstrução do caminho, o acúmulo de sujeira e até riscos à segurança dos frequentadores da unidade escolar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solicito que sejam tomadas as seguintes providência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impeza do mato alto</w:t>
      </w:r>
      <w:r>
        <w:rPr>
          <w:rFonts w:cs="Bookman Old Style" w:ascii="Bookman Old Style" w:hAnsi="Bookman Old Style"/>
          <w:sz w:val="24"/>
          <w:szCs w:val="24"/>
        </w:rPr>
        <w:t xml:space="preserve"> e remoção de qualquer sujeira que esteja acumulada na calçada em torno da Escola Municipal Professor Humberto Brasi, garantindo a segurança e a mobilidade de pedestres, especialmente alunos e seus responsávei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nutenção contínua</w:t>
      </w:r>
      <w:r>
        <w:rPr>
          <w:rFonts w:cs="Bookman Old Style" w:ascii="Bookman Old Style" w:hAnsi="Bookman Old Style"/>
          <w:sz w:val="24"/>
          <w:szCs w:val="24"/>
        </w:rPr>
        <w:t xml:space="preserve"> da calçada, para evitar a reincidência do problema, promovendo um ambiente mais seguro e adequado ao trânsito de crianças e adultos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erificação das condições gerais do passeio público</w:t>
      </w:r>
      <w:r>
        <w:rPr>
          <w:rFonts w:cs="Bookman Old Style" w:ascii="Bookman Old Style" w:hAnsi="Bookman Old Style"/>
          <w:sz w:val="24"/>
          <w:szCs w:val="24"/>
        </w:rPr>
        <w:t xml:space="preserve"> ao redor da escola, com vistas a melhorias estruturais e de segurança, quando necessário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os de que a administração pública estará atenta às necessidades da comunidade escolar e ao zelo pela infraestrutura pública, aguardamos as providências necessárias com a maior brevidade possíve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2 de abril de 2025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Vereador Luiz Fernando Saviano                                                                      Luiz escotei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0:00Z</dcterms:created>
  <dc:creator>Secretaria</dc:creator>
  <dc:description/>
  <dc:language>en-US</dc:language>
  <cp:lastModifiedBy>Saviano</cp:lastModifiedBy>
  <cp:lastPrinted>2025-04-03T10:08:00Z</cp:lastPrinted>
  <dcterms:modified xsi:type="dcterms:W3CDTF">2025-04-03T13:07:00Z</dcterms:modified>
  <cp:revision>4</cp:revision>
  <dc:subject/>
  <dc:title>ASSUNTO :</dc:title>
</cp:coreProperties>
</file>