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5 (QUINZ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77/2011, conceder 30 (trinta) dias de férias regulamentares, período aquisitivo de 21 de maio de 2010 a 21 de maio de 2011, 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 sendo 15 (quinze) dias em pecúnia e 15 (quinze) dias a serem gozados de 01 a 15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6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26T09:34:00Z</cp:lastPrinted>
  <dcterms:modified xsi:type="dcterms:W3CDTF">2011-05-26T12:48:00Z</dcterms:modified>
  <cp:revision>8</cp:revision>
  <dc:subject/>
  <dc:title/>
</cp:coreProperties>
</file>