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7 (DEZESSE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79/2011, conceder 30 (trinta) dias de férias regulamentares, período aquisitivo de 22 de abril de 2010 a 22 de abril de 2011, à servidora ROSANA JULIA MEGIATTO BRONZATTO de AZEVEDO, Oficial Legislativo, do Quadro Único de Pessoal Fixo da Câmara Municipal,  sendo 15 (quinze) dias a serem gozados de 08 a 22 de agosto de 2011 e 15 (quinze) dias de 12 a 26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3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30T11:01:00Z</cp:lastPrinted>
  <dcterms:modified xsi:type="dcterms:W3CDTF">2011-05-30T14:01:00Z</dcterms:modified>
  <cp:revision>8</cp:revision>
  <dc:subject/>
  <dc:title/>
</cp:coreProperties>
</file>