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8 (DEZOITO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>Constitui Comissão Especial  de Vereadores para o fim que especifica”, conforme Requerimento nº 360/2011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 e tendo presentes os termos do Artigo 60, §§ 2º e 3º da Resolução 276, de 09 de novembro de 2010 (Regimento Interno vigente).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constituir do Senhor Vereador MARCOS BENTO ALVES DE GODOY – do Partido Democrático Trabalhista (PDT), e dos Vereadores MÁRCIA RÓTTOLI DE OLIVEIRA MASOTTI – do Partido dos Trabalhadores – (PT), JOSÉ FERNANDES FILHO – do Partido Trabalhista Brasileiro – (PTB), BENEDITO JOSÉ DO COUTO – do Partido Verde – (PV), ORIVALDO APARECIDO MAGALHÃES – do Partido Socialista Brasileiro – (PSB), MARIA HELENA SCUDELER DE BARROS – do Partido da Social Democracia Brasileira – (PSDB), e JOÃO ANTÔNIO PIRES GONÇALVES – do Partido do Movimento Democrático Brasileiro (PMDB), membros da </w:t>
      </w:r>
      <w:r>
        <w:rPr>
          <w:b/>
          <w:sz w:val="24"/>
        </w:rPr>
        <w:t>COMISSÃO ESPECIAL DE VEREADORES,</w:t>
      </w:r>
      <w:r>
        <w:rPr>
          <w:sz w:val="24"/>
        </w:rPr>
        <w:t xml:space="preserve"> para, no prazo de 90 (noventa) dias,  avaliar e  acompanhar junto a Caixa Econômica Federal e o Departamento de Habitação o processo de seleção do programa minha casa minha vida, sob a presidência do primeiro, nos termos do Requerimento nº 360, aprovado em 06 de junh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, publique-se e 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</w:t>
        <w:tab/>
        <w:t>14 de junh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11-06-14T14:17:00Z</cp:lastPrinted>
  <dcterms:modified xsi:type="dcterms:W3CDTF">2011-06-14T18:58:00Z</dcterms:modified>
  <cp:revision>17</cp:revision>
  <dc:subject/>
  <dc:title/>
</cp:coreProperties>
</file>