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enda Nº 1 ao Projeto de Lei Complementar Nº 5/2025Emenda Nº 1 ao Projeto de Lei Complementar Nº 5/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EMENDA SUBSTITUTIV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ubstitui a ementa do Projeto de Lei Complementar n° 05, de 2025, que passa a vigorar com a seguinte redação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dispositivos da Lei Complementar nº 341, de 13 de setembro de 2019, que institui o Plano de Mobilidade Urbana de Mogi Mirim, e dá outras providências.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Substitui o </w:t>
      </w:r>
      <w:r>
        <w:rPr>
          <w:sz w:val="24"/>
          <w:szCs w:val="24"/>
        </w:rPr>
        <w:t>Artigo 1º, do Projeto de Lei Complementar nº 05, de 2025, que passa a vigorar com a seguinte redaçã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Suprime os parágrafos 1º, 2º, 3º e 4º do artigo 33 da Lei Complementar nº 341, de 13 de setembro de 2019, e altera o</w:t>
      </w:r>
      <w:r>
        <w:rPr>
          <w:i/>
          <w:sz w:val="24"/>
          <w:szCs w:val="24"/>
        </w:rPr>
        <w:t xml:space="preserve"> caput</w:t>
      </w:r>
      <w:r>
        <w:rPr>
          <w:sz w:val="24"/>
          <w:szCs w:val="24"/>
        </w:rPr>
        <w:t xml:space="preserve"> do mesmo artigo, que passa a vigorar com a seguinte redação:</w:t>
      </w:r>
    </w:p>
    <w:p>
      <w:pPr>
        <w:pStyle w:val="Normal"/>
        <w:spacing w:lineRule="auto" w:line="360"/>
        <w:ind w:left="22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3. Os empreendimentos classificados como Polos Geradores de Tráfego (PGT) terão o número de vagas de estacionamento definido com base no Relatório de Impacto de Tráfego (RIT), podendo haver dispensa da exigência de vagas de estacionamento internas caso seja demonstrado a suficiência de vagas na via pública, estrutura de mobilidade ativa com alta densidade de pedestres ou a capacidade do transporte urbano para absorver a demanda gerada.”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2 de março de 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VICTOR GASPARIN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Web"/>
        <w:spacing w:lineRule="auto" w:line="360" w:before="240" w:after="240"/>
        <w:jc w:val="both"/>
        <w:rPr/>
      </w:pPr>
      <w:r>
        <w:rPr>
          <w:bCs/>
          <w:color w:val="000000"/>
        </w:rPr>
        <w:tab/>
        <w:t>A presente emenda substitutiva ao Projeto de Lei Complementar nº 5/2025 visa aperfeiçoar a proposta original, que prevê a supressão integral do Artigo 33 da Lei Complementar nº 341/2019, e faz adequações à ementa do projeto. Embora a intenção do PLC seja desburocratizar os processos de aprovação de empreendimentos e reduzir custos para os empreendedores, eliminando a tabela rígida de vagas mínimas de estacionamento, a supressão total do Artigo 33 poderia causar insegurança na gestão da mobilidade urbana, conforme discutido com as pastas competentes.</w:t>
      </w:r>
    </w:p>
    <w:p>
      <w:pPr>
        <w:pStyle w:val="NormalWeb"/>
        <w:spacing w:lineRule="auto" w:line="360" w:before="240" w:after="240"/>
        <w:jc w:val="both"/>
        <w:rPr/>
      </w:pPr>
      <w:r>
        <w:rPr>
          <w:bCs/>
          <w:color w:val="000000"/>
        </w:rPr>
        <w:tab/>
        <w:t>Com esta emenda, propõe-se substituir a supressão do Artigo 33 por uma nova redação que flexibiliza a exigência de vagas, mas mantém um mecanismo técnico de controle por meio do Relatório de Impacto de Tráfego (RIT). A nova norma determina que o RIT avalie a disponibilidade de vagas nas ruas, a estrutura de mobilidade ativa e a capacidade do transporte urbano, permitindo decisões baseadas na realidade local, em vez de padrões fixos e desproporcionais. </w:t>
      </w:r>
    </w:p>
    <w:p>
      <w:pPr>
        <w:pStyle w:val="NormalWeb"/>
        <w:spacing w:lineRule="auto" w:line="360" w:before="240" w:after="240"/>
        <w:jc w:val="both"/>
        <w:rPr/>
      </w:pPr>
      <w:r>
        <w:rPr>
          <w:bCs/>
          <w:color w:val="000000"/>
        </w:rPr>
        <w:tab/>
        <w:t>Ainda preservamos os princípios da Lei nº 341/2019, como a priorização do transporte coletivo (Art. 3º, V), a segurança dos pedestres (Art. 25) e a gestão democrática (Art. 2º, VI), enquanto moderniza a política de estacionamentos. </w:t>
      </w:r>
    </w:p>
    <w:p>
      <w:pPr>
        <w:pStyle w:val="NormalWeb"/>
        <w:spacing w:lineRule="auto" w:line="360" w:before="240" w:after="240"/>
        <w:jc w:val="both"/>
        <w:rPr/>
      </w:pPr>
      <w:r>
        <w:rPr>
          <w:bCs/>
          <w:color w:val="000000"/>
        </w:rPr>
        <w:tab/>
        <w:t>Assim, a emenda mantém o espírito de simplificação e incentivo ao desenvolvimento econômico do PLC, mas garante que a mobilidade urbana não seja negligenciada, promovendo crescimento e qualidade de vida. Solicito o apoio dos nobres vereadores para sua aprovação, certo de que abrirá mais caminhos ao desenvolvimento econômico sustentável de nossa cidade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3:00Z</dcterms:created>
  <dc:creator>Secretaria</dc:creator>
  <dc:description/>
  <dc:language>en-US</dc:language>
  <cp:lastModifiedBy>JV Gasparini</cp:lastModifiedBy>
  <cp:lastPrinted>2025-04-03T16:16:00Z</cp:lastPrinted>
  <dcterms:modified xsi:type="dcterms:W3CDTF">2025-04-03T19:13:00Z</dcterms:modified>
  <cp:revision>5</cp:revision>
  <dc:subject/>
  <dc:title/>
</cp:coreProperties>
</file>