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2/98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 aprovado pela Casa em Sessão Ordinária realizada em 09 de març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8-03-10T10:01:00Z</dcterms:modified>
  <cp:revision>9</cp:revision>
  <dc:subject/>
  <dc:title>			Mogi-Mirim, em</dc:title>
</cp:coreProperties>
</file>