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4 (VINTE E QUATRO)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55/2011, conceder 30 (trinta) dias de férias regulamentares, período aquisitivo de 02 de maio de 2010 a 02 de maio de 2011, à servidora LILIANA ELIZABETH ALEGRE, Servente/Copeira, do Quadro Único de Pessoal Fixo da Câmara Municipal,  sendo 15 (quinze) dias em pecúnia e 15 (quinze) dias a serem gozados de 04 a 18 de julho de 2011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2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7-22T13:45:00Z</dcterms:modified>
  <cp:revision>8</cp:revision>
  <dc:subject/>
  <dc:title/>
</cp:coreProperties>
</file>