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75/2025Requerimento Nº 17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 SECRETARIA DE SEGURANÇA PÚBLICA, INFORMAÇÕES SOBRE A INSCRIÇÃO NO PROGRAMA MURALHA PAULISTA, PROGRAMA DA SECRETARIA DE SEGURANÇA PÚBLICA DO ESTADO DE SÃO PAUL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Secretaria de Segurança Pública, para que informe se o Município está inscrito no Programa Muralha Paulista, programa da Secretaria de Segurança Pública do Estado de São Paul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Se está inscrito quando foi realizada a inscrição e se não foi inscrito, por que não foi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4:00Z</dcterms:created>
  <dc:creator>Secretaria</dc:creator>
  <dc:description/>
  <dc:language>en-US</dc:language>
  <cp:lastModifiedBy>Wagner</cp:lastModifiedBy>
  <cp:lastPrinted>2025-04-04T08:41:00Z</cp:lastPrinted>
  <dcterms:modified xsi:type="dcterms:W3CDTF">2025-04-04T11:41:00Z</dcterms:modified>
  <cp:revision>5</cp:revision>
  <dc:subject/>
  <dc:title>ASSUNTO :</dc:title>
</cp:coreProperties>
</file>