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76/2025Requerimento Nº 176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 SECRETARIA DE SEGURANÇA PÚBLICA, INFORMAÇÕES SOBRE A ROMU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de acordo com a Lei Municipal n° 6.381 de 14 de dezembro de 2021, para que informe o quanto segu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ndo foi o último treinamento e capacitação, formação e atualização, como patrulhamento, abordagens e incursões operacionais táticas entre outras qualificações pertinentes à função dos membros vinculados a ROMU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i celebrado o Termo de Cooperação Técnica com os municípios limítrofes? Se sim, quando foi feito? Ainda está vigente? Solicitamos o encaminhamento de uma cópia do Termo de Cooperação. Se não foi celebrado o Termo, por qual motivo não foi celebrado?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É realizado um relatório mensal do patrulhamento preventivo, atendimentos de ocorrências e apoio a outras unidades de atendimento da Corporação e a polícia estadual e federal, ao Ministério Público e aos órgãos locais dos Poderes Executivo, Legislativo e Judiciário? Se sim, solicitamos uma cópia. Se não, por que não é feito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quantas viaturas disponíveis para serem utilizadas pela ROMU? Qual a marca, modelo e ano de fabricação? 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Quantos e quais os tipos de armamento e equipamentos são utilizados pela equipe da ROMU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is os procedimentos de atuação do grupo? Quem são os integrantes da equipe da ROMU e quais suas atribuiçõ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1:00Z</dcterms:created>
  <dc:creator>Secretaria</dc:creator>
  <dc:description/>
  <dc:language>en-US</dc:language>
  <cp:lastModifiedBy>Wagner</cp:lastModifiedBy>
  <cp:lastPrinted>2025-04-04T08:46:00Z</cp:lastPrinted>
  <dcterms:modified xsi:type="dcterms:W3CDTF">2025-04-04T11:46:00Z</dcterms:modified>
  <cp:revision>7</cp:revision>
  <dc:subject/>
  <dc:title>ASSUNTO :</dc:title>
</cp:coreProperties>
</file>