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</w:r>
      <w:r>
        <w:rPr>
          <w:b/>
          <w:sz w:val="24"/>
        </w:rPr>
        <w:t>PORTARIA Nº 25 (VINTE E CINCO)  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>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b/>
        </w:rPr>
        <w:t>VEREADOR LUÍS ROBERTO TAVARES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esolve, nos termos da Legislação Municipal vigente, à vista de petição protocolada nesta Casa, sob nº 151/2011, conceder 30 (trinta) dias de férias regulamentares, período aquisitivo de 08 de julho de 2010 a 08 de julho de 2011, ao servidor </w:t>
      </w:r>
      <w:r>
        <w:rPr>
          <w:b/>
          <w:sz w:val="24"/>
        </w:rPr>
        <w:t>EDSON PEREIRA GOULART FILHO,</w:t>
      </w:r>
      <w:r>
        <w:rPr>
          <w:sz w:val="24"/>
        </w:rPr>
        <w:t xml:space="preserve"> Analista de Sistemas, do Quadro Único de Pessoal Fixo da Câmara Municipal,  sendo 10 (dez) dias a serem gozados de 16 a 25 de novembro de 2011 e 20 (vinte) dias de 26 de dezembro de 2011 a 14 de janei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pesa resultante deste pagamento onerará dotação específica à Câmara no orçamento deste exercíc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e-se, afixe-se e cumpra-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18 de agost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8-18T10:34:00Z</cp:lastPrinted>
  <dcterms:modified xsi:type="dcterms:W3CDTF">2011-08-18T13:34:00Z</dcterms:modified>
  <cp:revision>8</cp:revision>
  <dc:subject/>
  <dc:title/>
</cp:coreProperties>
</file>