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6 (VINTE E SEIS)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161/2011, conceder 30 (trinta) dias de férias regulamentares, período aquisitivo de 02 de janeiro de 2010 a 02 de janeiro de 2011, à servidora MARLENE TAROSSI, Secretário Legislativo, do Quadro Único de Pessoal Fixo da Câmara Municipal,  sendo 15 (quinze) dias em pecúnia e 15 (quinze) dias a serem gozados de 17 de outubro a 31 de outu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set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05T11:42:00Z</dcterms:modified>
  <cp:revision>8</cp:revision>
  <dc:subject/>
  <dc:title/>
</cp:coreProperties>
</file>