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28 (VINTE E OITO)  DE 2011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485, aprovado em 19 de setembro de 2011,  prorrogar, por mais 90 (noventa) dias,  a contar de 13 de setembro de 2011, o prazo para os estudos realizados pela Comissão Especial para avaliar e acompanhar junto a Caixa Econômica Federal e o Departamento de Habitação o processo de seleção do programa Minha Casa Minha Vida, constituída através da Portaria 18, de 14 de junh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0 de setembro de 2011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3:59:00Z</cp:lastPrinted>
  <dcterms:modified xsi:type="dcterms:W3CDTF">2011-09-20T16:59:00Z</dcterms:modified>
  <cp:revision>10</cp:revision>
  <dc:subject/>
  <dc:title/>
</cp:coreProperties>
</file>