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8"/>
        </w:rPr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ind w:right="813" w:hanging="0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  <w:sz w:val="24"/>
        </w:rPr>
        <w:t>PORTARIA Nº 27 (VINTE E SETE)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right="813" w:hanging="0"/>
        <w:rPr>
          <w:b/>
          <w:b/>
          <w:sz w:val="24"/>
        </w:rPr>
      </w:pPr>
      <w:r>
        <w:rPr>
          <w:b/>
          <w:sz w:val="24"/>
        </w:rPr>
        <w:t>Constitui Comissão Especial  de Vereadores para o fim que especifica”, conforme Requerimento nº 472/2011.</w:t>
      </w:r>
    </w:p>
    <w:p>
      <w:pPr>
        <w:pStyle w:val="Normal"/>
        <w:ind w:right="81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813" w:hanging="0"/>
        <w:rPr/>
      </w:pPr>
      <w:r>
        <w:rPr/>
        <w:tab/>
        <w:tab/>
        <w:tab/>
      </w:r>
    </w:p>
    <w:p>
      <w:pPr>
        <w:pStyle w:val="TextBodyIndent"/>
        <w:ind w:right="813" w:firstLine="709"/>
        <w:rPr/>
      </w:pPr>
      <w:r>
        <w:rPr/>
        <w:tab/>
      </w:r>
      <w:r>
        <w:rPr>
          <w:b/>
        </w:rPr>
        <w:t>VEREADOR LUÍS ROBERTO TAVARES</w:t>
      </w:r>
      <w:r>
        <w:rPr/>
        <w:t>, Presidente da Câmara Municipal de Mogi Mirim, Estado de São Paulo etc., no uso das atribuições que lhe são conferidas por lei e tendo presentes os termos do Artigo 60, §§ 2º e 3º da Resolução 276, de 09 de novembro de 2010 (Regimento Interno vigente).</w:t>
      </w:r>
    </w:p>
    <w:p>
      <w:pPr>
        <w:pStyle w:val="TextBodyIndent"/>
        <w:ind w:right="813" w:firstLine="709"/>
        <w:rPr/>
      </w:pPr>
      <w:r>
        <w:rPr/>
      </w:r>
    </w:p>
    <w:p>
      <w:pPr>
        <w:pStyle w:val="Normal"/>
        <w:ind w:right="813" w:firstLine="709"/>
        <w:jc w:val="both"/>
        <w:rPr/>
      </w:pPr>
      <w:r>
        <w:rPr>
          <w:b/>
          <w:sz w:val="24"/>
        </w:rPr>
        <w:t>RESOLVE</w:t>
      </w:r>
      <w:r>
        <w:rPr>
          <w:sz w:val="24"/>
        </w:rPr>
        <w:t xml:space="preserve"> constituir do Senhor Vereador LUÍS GUSTAVO ANTUNES STUPP – do Partido Democrático Trabalhista (PDT), e dos Vereadores professora MÁRCIA RÓTTOLI DE OLIVEIRA MASOTTI – do Partido dos Trabalhadores – (PT),  e  MOACIR GENUARIO – do Partido do Movimento Democrático Brasileiro (PMDB), membros da COMISSÃO ESPECIAL DE VEREADORES, para, no prazo de 90 (noventa) dias,  acompanhar o desenvolvimento de Projetos para combater a violência nas Escolas, sob a presidência do primeiro, nos termos do Requerimento nº 472,  aprovado em 12 de setembro de 2011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Registre-se, afixe-se, publique-se e  cumpra-se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 xml:space="preserve">Presidência da Câmara Municipal de Mogi Mirim, </w:t>
        <w:tab/>
        <w:t>14 de setembro de 2011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Registrada na Secretaria e afixada, em igual data, no Quadro de avisos da Portaria da Câmara.</w:t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1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9-15T16:45:00Z</cp:lastPrinted>
  <dcterms:modified xsi:type="dcterms:W3CDTF">2011-09-15T19:45:00Z</dcterms:modified>
  <cp:revision>10</cp:revision>
  <dc:subject/>
  <dc:title/>
</cp:coreProperties>
</file>