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9 (VINTE E NOVE) DE 2011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LARA ponto facultativo aos funcionários da Câmara Municipal de Mogi Mirim, no dia 28 de outubro de 2011 (dia do funcionário público)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4 de outubro de 2011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31T08:02:00Z</cp:lastPrinted>
  <dcterms:modified xsi:type="dcterms:W3CDTF">2011-10-31T10:59:00Z</dcterms:modified>
  <cp:revision>10</cp:revision>
  <dc:subject/>
  <dc:title/>
</cp:coreProperties>
</file>