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2 (TRINTA E DOI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04/2011, conceder 30 (trinta) dias de férias regulamentares, período aquisitivo de 01 de janeiro de 2011 a 01 de janeiro de 2012, à servidora HERMÍNIA DOVIGO SOLIDÁRIO DE SOUZA, Assessor de Vereador, do Quadro Único de Pessoal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17:00Z</cp:lastPrinted>
  <dcterms:modified xsi:type="dcterms:W3CDTF">2011-12-05T17:17:00Z</dcterms:modified>
  <cp:revision>8</cp:revision>
  <dc:subject/>
  <dc:title/>
</cp:coreProperties>
</file>