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332/2025Indicação Nº 332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ROÇAGEM DO MATO E PODA DA ARVORE LOCALIZADA NA ROTATÓRIA DA AVENIDA GUARANI COM A AVENIDA DR. JOÃO AVANCINI, NO MOGI MIRIM I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Roçagem do mato e poda da arvore localizada na Rotatória da Avenida Guarani com a Avenida Dr. João Avancini, no Mogi Mirim II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110490</wp:posOffset>
            </wp:positionV>
            <wp:extent cx="6288405" cy="3536315"/>
            <wp:effectExtent l="0" t="0" r="0" b="0"/>
            <wp:wrapNone/>
            <wp:docPr id="1" name="4ca64228-d3a3-4637-815e-0d87ca46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a64228-d3a3-4637-815e-0d87ca461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4 de abril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4-04T11:21:00Z</cp:lastPrinted>
  <dcterms:modified xsi:type="dcterms:W3CDTF">2025-04-04T14:17:00Z</dcterms:modified>
  <cp:revision>49</cp:revision>
  <dc:subject/>
  <dc:title/>
</cp:coreProperties>
</file>