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78/2025Requerimento Nº 17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b/>
          <w:kern w:val="2"/>
          <w:sz w:val="24"/>
          <w:szCs w:val="24"/>
        </w:rPr>
        <w:t xml:space="preserve">REQUEIRO </w:t>
      </w:r>
      <w:bookmarkEnd w:id="0"/>
      <w:r>
        <w:rPr>
          <w:b/>
          <w:kern w:val="2"/>
          <w:sz w:val="24"/>
          <w:szCs w:val="24"/>
        </w:rPr>
        <w:t>AO EXECUTIVO MUNICIPAL INFORMAÇÕES A RESPEITO DA POSSIBILIDADE DE IMPLANTAÇÃO DO PROGRAMA  BOLSA EJA – EDUCAÇÃO DE JOVENS E ADULTOS  EM NOSSO MUNICI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Considerando  que  em 2023, o Governo Federal  lançou  Programa de incentivo financeiro-educacional na modalidade de poupança destinado a promover a permanência e a conclusão escolar de estudantes matriculados no ensino médio público.  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onsiderando O programa Pé de Meia foi uma importante iniciativa que visou proporcionar condições para que jovens e adultos, especialmente aqueles em situação de vulnerabilidade social, pudessem concluir sua educação básica com apoio financeiro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Considerando que ainda os alunos que não tem ou tiveram condições de terminar seus estudos tem oportunidade através do </w:t>
      </w:r>
      <w:r>
        <w:rPr>
          <w:b/>
          <w:kern w:val="2"/>
          <w:sz w:val="24"/>
          <w:szCs w:val="24"/>
        </w:rPr>
        <w:t>EJA</w:t>
      </w:r>
      <w:r>
        <w:rPr>
          <w:bCs/>
          <w:kern w:val="2"/>
          <w:sz w:val="24"/>
          <w:szCs w:val="24"/>
        </w:rPr>
        <w:t xml:space="preserve"> – </w:t>
      </w:r>
      <w:r>
        <w:rPr>
          <w:bCs/>
          <w:i/>
          <w:iCs/>
          <w:kern w:val="2"/>
          <w:sz w:val="24"/>
          <w:szCs w:val="24"/>
        </w:rPr>
        <w:t>Educação de Jovens e Adultos</w:t>
      </w:r>
      <w:r>
        <w:rPr>
          <w:bCs/>
          <w:kern w:val="2"/>
          <w:sz w:val="24"/>
          <w:szCs w:val="24"/>
        </w:rPr>
        <w:t xml:space="preserve"> e muitas vezes não conseguem concluir mesmo assim seus estudos por falta de um incentivo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Considerando que para o nosso município seria  primordial   a  </w:t>
      </w:r>
      <w:r>
        <w:rPr>
          <w:b/>
          <w:kern w:val="2"/>
          <w:sz w:val="24"/>
          <w:szCs w:val="24"/>
        </w:rPr>
        <w:t>criação  do Programa Bolsa EJA Municipal</w:t>
      </w:r>
      <w:r>
        <w:rPr>
          <w:bCs/>
          <w:kern w:val="2"/>
          <w:sz w:val="24"/>
          <w:szCs w:val="24"/>
        </w:rPr>
        <w:t xml:space="preserve">  para os alunos do Ensino Fundamental, inspirado no programa Pé de Meia, desenvolvido pelo Governo Feder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>Considerando a relevância e os resultados positivos dessa iniciativa, acreditamos que a implantação de um programa similar no município de Mogi Mirim poderá ser decisiva para a permanência de nossos estudantes nas escolas, especialmente os alunos do Ensino Fundamental, etapa crucial para o desenvolvimento educacional e soci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>Considerando  que a  criação do Bolsa EJA para o Ensino Fundamental, com incentivos financeiros, poderá contribuir para a redução da evasão escolar, estimulando a continuidade dos estudos e garantir um ambiente mais inclusivo e acessível para jovens e adultos que, por diversos motivos, enfrentam dificuldades para seguir com seus estudo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Considerando que este  investimento em educação é uma ação fundamental para a melhoria do futuro de nossa comunidade, além de estar alinhado aos princípios do Plano Nacional de Educação (PNE) e aos compromissos assumidos pela gestão municipal no que diz respeito à educação de qualidade para todos. 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Diante do exposto,  </w:t>
      </w:r>
      <w:r>
        <w:rPr>
          <w:bCs/>
          <w:sz w:val="24"/>
          <w:szCs w:val="24"/>
        </w:rPr>
        <w:t xml:space="preserve">apresento a V.Exa., nos termos do Art. 152 do Regimento Interno, o presente Requerimento, a ser encaminhado  e </w:t>
      </w:r>
      <w:r>
        <w:rPr>
          <w:b/>
          <w:sz w:val="24"/>
          <w:szCs w:val="24"/>
        </w:rPr>
        <w:t xml:space="preserve">oficiado  </w:t>
      </w:r>
      <w:r>
        <w:rPr>
          <w:bCs/>
          <w:sz w:val="24"/>
          <w:szCs w:val="24"/>
        </w:rPr>
        <w:t>ao Exmo Senhor Prefeito Municipal</w:t>
      </w:r>
      <w:r>
        <w:rPr>
          <w:b/>
          <w:sz w:val="24"/>
          <w:szCs w:val="24"/>
        </w:rPr>
        <w:t xml:space="preserve"> Dr. PAULO DE OLIVEIRA E SILVA  </w:t>
      </w:r>
      <w:r>
        <w:rPr>
          <w:bCs/>
          <w:sz w:val="24"/>
          <w:szCs w:val="24"/>
        </w:rPr>
        <w:t xml:space="preserve">para que junto a  Secretaria competente </w:t>
      </w:r>
      <w:r>
        <w:rPr>
          <w:b/>
          <w:sz w:val="24"/>
          <w:szCs w:val="24"/>
        </w:rPr>
        <w:t xml:space="preserve">informe </w:t>
      </w:r>
      <w:r>
        <w:rPr>
          <w:bCs/>
          <w:sz w:val="24"/>
          <w:szCs w:val="24"/>
        </w:rPr>
        <w:t xml:space="preserve">se existe  a possibilidade  de  instituir em nosso Município </w:t>
      </w:r>
      <w:r>
        <w:rPr>
          <w:b/>
          <w:sz w:val="24"/>
          <w:szCs w:val="24"/>
        </w:rPr>
        <w:t>o BOLSA EJA</w:t>
      </w:r>
      <w:r>
        <w:rPr>
          <w:bCs/>
          <w:sz w:val="24"/>
          <w:szCs w:val="24"/>
        </w:rPr>
        <w:t xml:space="preserve"> para os alunos do Ensino Fundamental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>Este programa  seria de grande  importância para  que o município de Mogi Mirim amplie suas políticas públicas voltadas para a educação inclusiva e para a melhoria das condições de ensino, especialmente no Ensino Fundamental , onde muitos jovens e adultos  ficam fora da sala de aula ou enfrentam dificuldades para continuar os estudos devido à falta de recurso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A criação do </w:t>
      </w:r>
      <w:r>
        <w:rPr>
          <w:b/>
          <w:bCs/>
          <w:kern w:val="2"/>
          <w:sz w:val="24"/>
          <w:szCs w:val="24"/>
        </w:rPr>
        <w:t xml:space="preserve">Bolsa EJA para o Ensino Fundamental </w:t>
      </w:r>
      <w:r>
        <w:rPr>
          <w:bCs/>
          <w:kern w:val="2"/>
          <w:sz w:val="24"/>
          <w:szCs w:val="24"/>
        </w:rPr>
        <w:t xml:space="preserve"> contribuirá para a redução da evasão escolar, ajudando os alunos a permanecerem em suas trajetórias educacionais e, consequentemente, promovendo um futuro melhor para as próximas geraçõe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Tenho plena confiança de que essa iniciativa fará diferença na vida de muitas famílias mogimirianas, promovendo a inclusão educacional e o bem-estar social de nossa cidade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Arial Narrow" w:hAnsi="Arial Narrow"/>
          <w:bCs/>
          <w:sz w:val="24"/>
          <w:szCs w:val="24"/>
        </w:rPr>
        <w:t>Sala das Sessões “Vereador Santo Rottoli” aos  04 de abril  de 2025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´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Calibri"/>
          <w:b/>
          <w:b/>
          <w:kern w:val="2"/>
          <w:sz w:val="24"/>
          <w:szCs w:val="24"/>
        </w:rPr>
      </w:pPr>
      <w:r>
        <w:rPr>
          <w:rFonts w:cs="Calibri" w:ascii="Arial Narrow" w:hAnsi="Arial Narrow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4:00Z</dcterms:created>
  <dc:creator>Secretaria</dc:creator>
  <dc:description/>
  <dc:language>en-US</dc:language>
  <cp:lastModifiedBy>Ninha</cp:lastModifiedBy>
  <cp:lastPrinted>2025-04-04T11:23:00Z</cp:lastPrinted>
  <dcterms:modified xsi:type="dcterms:W3CDTF">2025-04-04T14:17:00Z</dcterms:modified>
  <cp:revision>3</cp:revision>
  <dc:subject/>
  <dc:title>ASSUNTO :</dc:title>
</cp:coreProperties>
</file>