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79/2025Requerimento Nº 17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REQUER, A SECRETARIA DE SEGURANÇA PÚBLICA, INFORMAÇÕES SOBRE O ARMAMENTO DOADO PELA SECRETARIA DE SEGURANÇA PÚBLICA DO ESTADO DE SÃO PAULO E AS EMENDAS DESTINADAS PARA A CONSTRUÇÃO DO ESTADE DE TIRO E ESTANDE VIRTUAL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para que informe o quanto segu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pistolas .40 doadas pela Secretaria de Segurança Pública do Estado de São Paulo estão sendo utilizadas pelos guardas municipais? Se não estiverem sendo utilizadas por que não estão?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Houve habilitação e treinamento das guardas municipais para uso das pistolas .40? Se não, por que não houve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Foram adquiridas as munições para as pistolas .40? Se sim, quantas munições foram adquiridas? Se não, por que não foram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espeito do estande de tiro, foram recebidas quantas emendas para a construção do estande? Quem foram os responsáveis pelas emendas e qual foi o valor? O valor recebido foi empregado na construção do estande de tiro? Solicitamos cópia das notas fiscais do que foi adquirido com o valor das emenda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relação ao estande virtual, adquirido com emendas impositivas destinadas pelos vereadores Geraldo Bertanha e Ademir Junior, está sendo utilizado pelos guardas municipais? Se não, por que não está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8:00Z</dcterms:created>
  <dc:creator>Secretaria</dc:creator>
  <dc:description/>
  <dc:language>en-US</dc:language>
  <cp:lastModifiedBy>Wagner</cp:lastModifiedBy>
  <cp:lastPrinted>2025-04-04T11:35:00Z</cp:lastPrinted>
  <dcterms:modified xsi:type="dcterms:W3CDTF">2025-04-04T12:38:00Z</dcterms:modified>
  <cp:revision>4</cp:revision>
  <dc:subject/>
  <dc:title>ASSUNTO :</dc:title>
</cp:coreProperties>
</file>