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80/2025Requerimento Nº 180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, A SECRETARIA DE SEGURANÇA PÚBLICA, INFORMAÇÕES SOBRE A CORREGEDORIA E OUVIDORIA DA GUARDA MUNICIPAL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presento a V.Exa., nos termos do Art. 152 do Regimento Interno, o presente Requerimento, a ser encaminhado à Secretaria de Segurança Pública, de acordo com a Lei Federal n° 13.022 de 08 de agosto de 2014, para que informe o quanto segue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>Foi criada a Corregedoria da Guarda Civil Municipal? Quando? Quem são seus integrantes e quais suas atribuições? Se não foi criada, por que não foi?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i criada a Ouvidoria da Guarda Civil Municipal? Quando? Quem são seus integrantes e quais suas atribuições? Se não foi criada, por que não foi?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4 DE ABRIL DE 202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 25/26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9:15:00Z</dcterms:created>
  <dc:creator>Secretaria</dc:creator>
  <dc:description/>
  <dc:language>en-US</dc:language>
  <cp:lastModifiedBy>Wagner</cp:lastModifiedBy>
  <cp:lastPrinted>2025-04-04T11:37:00Z</cp:lastPrinted>
  <dcterms:modified xsi:type="dcterms:W3CDTF">2025-04-04T14:36:00Z</dcterms:modified>
  <cp:revision>6</cp:revision>
  <dc:subject/>
  <dc:title>ASSUNTO :</dc:title>
</cp:coreProperties>
</file>