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1 (TRINTA E UM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03/2011, conceder 30 (trinta) dias de férias regulamentares, período aquisitivo de 01 de outubro de 2010 a 01 de outubro de 2011 à servidora ROSÂNGELA BRITO BATAGLIA SCHIAVON, Assessor de Vereador, do Quadro Único de Pessoal da Câmara Municipal,  sendo 15 (quinze) dias em pecúnia e 15 (quinze) dias a serem gozados de 03 a 17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5:14:00Z</cp:lastPrinted>
  <dcterms:modified xsi:type="dcterms:W3CDTF">2011-12-05T17:14:00Z</dcterms:modified>
  <cp:revision>8</cp:revision>
  <dc:subject/>
  <dc:title/>
</cp:coreProperties>
</file>