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81/2025Requerimento Nº 18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 SECRETARIA DE RELAÇÕES INSTITUCIONAIS, INFORMAÇÕES SOBRE A EMENDA IMPOSITIVA DESTINADA PELO DEPUTADO ESTADUAL BRUNO ZAMBELLI AO MUNICÍPIO EM 2024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o presente Requerimento, a ser encaminhado à Secretaria de Relações Institucionais, para que informe sobre o recebimento da emenda impositiva destinada pelo Deputado Estadual Bruno Zambelli ao Município em 2024 para revitalização de praça pública sob o Código 2024.267.59866 no valor de 200 mil reai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l a atual situação? A emenda impositiva realmente foi empregada na revitalização de praças públicas? Se não, qual foi sua destinação?</w:t>
      </w:r>
    </w:p>
    <w:p>
      <w:pPr>
        <w:pStyle w:val="Normal"/>
        <w:suppressAutoHyphens w:val="true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ABRIL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4:00Z</dcterms:created>
  <dc:creator>Secretaria</dc:creator>
  <dc:description/>
  <dc:language>en-US</dc:language>
  <cp:lastModifiedBy>Wagner</cp:lastModifiedBy>
  <cp:lastPrinted>2025-04-04T11:38:00Z</cp:lastPrinted>
  <dcterms:modified xsi:type="dcterms:W3CDTF">2025-04-04T12:44:00Z</dcterms:modified>
  <cp:revision>3</cp:revision>
  <dc:subject/>
  <dc:title>ASSUNTO :</dc:title>
</cp:coreProperties>
</file>