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82/2025Requerimento Nº 18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ITERA O REQUERIMENTO N° 81/2025, APROVADO POR UNANIMIDADE NO DIA 10 DE MARÇO DE 2025, AO DEPARTAMENTO DE ESTRADAS E RODAGEM (DER) INFORMAÇÕES SOBRE O CRONOGRAMA DE PAVIMENTAÇÃO DA ESTRADA VICINAL MMR-176 “RODOVIA DO LIMÃO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do requerimento n° 81/2025 a ser encaminhado ao Departamento de Estradas e Rodagem (DER), solicitando informações acerca do cronograma de pavimentação da Estrada Vicinal MMR-176 “Rodovia do Limão” tais como, previsão de início e término da obra, extensão, valor da obra e toda a programação para execução da obr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7:00Z</dcterms:created>
  <dc:creator>Secretaria</dc:creator>
  <dc:description/>
  <dc:language>en-US</dc:language>
  <cp:lastModifiedBy>Wagner</cp:lastModifiedBy>
  <cp:lastPrinted>2025-04-04T11:40:00Z</cp:lastPrinted>
  <dcterms:modified xsi:type="dcterms:W3CDTF">2025-04-04T13:54:00Z</dcterms:modified>
  <cp:revision>4</cp:revision>
  <dc:subject/>
  <dc:title>ASSUNTO :</dc:title>
</cp:coreProperties>
</file>