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83/2025Requerimento Nº 183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REITERA O REQUERIMENTO N° 121/2025, APROVADO POR UNANIMIDADE NO DIA 24 DE MARÇO DE 2025, A SECRETARIA COMPETENTE INFORMAÇÕES SOBRE A FISCALIZAÇÃO E APLICAÇÃO DE MULTA DE TRÂNSITO EM ÂMBITO MUNICIPA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52 do Regimento Interno, Art. 26 da Lei Orgânica do Município, Art. 5º, inciso XXXIII e Art. 37 da Constituição Federal, bem como artigo 5º da Lei Federal nº 12.527 de 2011, a reiteração ao requerimento n° 121/2025 a ser encaminhado ao Senhor Prefeito Paulo de Oliveira e Silva e à Secretaria competente, solicitando informações sobre quantos funcionários são responsáveis pela fiscalização e aplicação de multa de trânsito em âmbito municipal e a destinação dos valores arrecadado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4 DE ABRIL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57:00Z</dcterms:created>
  <dc:creator>Secretaria</dc:creator>
  <dc:description/>
  <dc:language>en-US</dc:language>
  <cp:lastModifiedBy>Wagner</cp:lastModifiedBy>
  <cp:lastPrinted>2025-04-04T11:41:00Z</cp:lastPrinted>
  <dcterms:modified xsi:type="dcterms:W3CDTF">2025-04-04T14:03:00Z</dcterms:modified>
  <cp:revision>3</cp:revision>
  <dc:subject/>
  <dc:title>ASSUNTO :</dc:title>
</cp:coreProperties>
</file>