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84/2025Requerimento Nº 18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ITERA O REQUERIMENTO N° 122/2025, APROVADO POR UNANIMIDADE NO DIA 24 DE MARÇO DE 2025, AO PREFEITO PAULO DE OLIVEIRA E SILVA, INFORMAÇÕES ACERCA DO PROCESSO DE SINDICÂNCIA ADMINISTRATIVA N°7870/2024 INSTAURADA PELA PORTARIA 143/2024 E SUA CONCLUS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Art. 26 da Lei Orgânica do Município, Art. 5º, inciso XXXIII e Art. 37 da Constituição Federal, bem como artigo 5º da Lei Federal nº 12.527 de 2011, a reiteração ao requerimento n° 122/2025 a ser encaminhado ao Senhor Prefeito Paulo de Oliveira e Silva solicitando informações acerca do Processo de Sindicância Administrativa n° 7870/2024 instaurada pela Portaria 143/2024 e sua conclus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ABRIL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05:00Z</dcterms:created>
  <dc:creator>Secretaria</dc:creator>
  <dc:description/>
  <dc:language>en-US</dc:language>
  <cp:lastModifiedBy>Wagner</cp:lastModifiedBy>
  <cp:lastPrinted>2025-04-04T11:42:00Z</cp:lastPrinted>
  <dcterms:modified xsi:type="dcterms:W3CDTF">2025-04-04T14:06:00Z</dcterms:modified>
  <cp:revision>3</cp:revision>
  <dc:subject/>
  <dc:title>ASSUNTO :</dc:title>
</cp:coreProperties>
</file>