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Requerimento Nº 185/2025Requerimento Nº 185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overflowPunct w:val="false"/>
        <w:jc w:val="both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EMENTA: REITERA A INDICAÇÃO N° 177/2025, APROVADO POR UNANIMIDADE NO DIA 10 DE MARÇO DE 2025, AO PREFEITO PAULO DE OLIVEIRA E SILVA, POR INTERMÉDIO DA SECRETARIA COMPETENTE, </w:t>
      </w:r>
      <w:r>
        <w:rPr>
          <w:b/>
          <w:sz w:val="24"/>
          <w:szCs w:val="24"/>
          <w:shd w:fill="FFFFFF" w:val="clear"/>
        </w:rPr>
        <w:t>REALIZE A RETIRADA DE TRONCO DE ÁRVORE NA CALÇADA, REVITALIZAÇÃO E ROÇAGEM DO MATO DA PRAÇA VEREADOR MANOEL FERNANDES DE BARROS, BAIRRO JARDIM MARIA BONATI BORDIGNON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 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4"/>
          <w:szCs w:val="24"/>
        </w:rPr>
        <w:t>Apresento a V.Exa., nos termos do Art. 160 do Regimento Interno, Art. 26 da Lei Orgânica do Município e Art. 37 da Constituição Federal, a reiteração da indicação n° 177/2025 a ser encaminhado ao Senhor Prefeito Paulo de Oliveira e Silva, juntamente com a Secretaria competente, solicitando a retirada de tronco de árvore que danificou a calçada, revitalização do passeio público e roçagem do mato e limpeza da Praça Vereador Manoel Fernandes de Barros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4"/>
          <w:szCs w:val="24"/>
        </w:rPr>
        <w:t>Na referida calçada, encontra-se um tronco de árvore que vem causando transtornos aos moradores do bairro e pedestres que ali transitam, causando insegurança e principalmente riscos de acidentes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inda, a Praça Vereador Manoel Fernandes de Barros é um espaço público essencial para o lazer e interação social dos moradores. A falta de manutenção adequada inviabiliza sua utilização plena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4"/>
          <w:szCs w:val="24"/>
        </w:rPr>
        <w:t>As ruas, vias e calçadas da cidade precisam estar e permanecer continuamente em condições de proporcionar segurança a todos que transitam por elas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4"/>
          <w:szCs w:val="24"/>
        </w:rPr>
        <w:t>Diante do exposto, solicitamos que o Executivo Municipal adote as providências necessárias para a execução do serviço mencionado, visando garantir maior segurança à população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280410" cy="4373880"/>
            <wp:effectExtent l="0" t="0" r="0" b="0"/>
            <wp:docPr id="1" name="WhatsApp Image 2025-02-25 at 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hatsApp Image 2025-02-25 at 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0410" cy="437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3234690" cy="4312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431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3188970" cy="4267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3337560" cy="44653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446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2948940" cy="39319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DAS SESSÕES “VEREADOR SANTO RÓTOLLI”, EM 04 DE ABRIL DE 2025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WAGNER RICARDO PEREIRA</w:t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ce-Presidente da Câmara Municipal de Mogi Mirim 25/26</w:t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ido Liberal (PL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6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8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9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4:12:00Z</dcterms:created>
  <dc:creator>Secretaria</dc:creator>
  <dc:description/>
  <dc:language>en-US</dc:language>
  <cp:lastModifiedBy>Wagner</cp:lastModifiedBy>
  <cp:lastPrinted>2025-04-04T11:43:00Z</cp:lastPrinted>
  <dcterms:modified xsi:type="dcterms:W3CDTF">2025-04-04T14:43:00Z</dcterms:modified>
  <cp:revision>4</cp:revision>
  <dc:subject/>
  <dc:title>ASSUNTO :</dc:title>
</cp:coreProperties>
</file>