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3 (TRINTA E TRÊS)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solve, nos termos da Legislação Municipal vigente, à vista de petição protocolada nesta Casa, sob nº 205/2011, conceder 30 (trinta) dias de férias regulamentares, período aquisitivode 08 de setembro de 2010 a 08 de setembro de 2011, à servidora BIANCA CRISTINA QUAGLIO, Assessor de Vereador, do Quadro Único de Pessoal da Câmara Municipal,  sendo 15 (quinze) dias em pecúnia e 15 (quinze) dias a serem gozados de 03 a 17 de janeiro do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5 de dezembro de 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5T15:21:00Z</cp:lastPrinted>
  <dcterms:modified xsi:type="dcterms:W3CDTF">2011-12-05T17:21:00Z</dcterms:modified>
  <cp:revision>8</cp:revision>
  <dc:subject/>
  <dc:title/>
</cp:coreProperties>
</file>