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2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>Mogi Mirim, 4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CM nº 03/2025, venho por meio deste encaminhar o Projeto de Lei nº 14 de 2025, objeto da Mensagem nº 05 de 202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17-03-14T08:22:00Z</cp:lastPrinted>
  <dcterms:modified xsi:type="dcterms:W3CDTF">2025-04-04T16:52:00Z</dcterms:modified>
  <cp:revision>24</cp:revision>
  <dc:subject/>
  <dc:title/>
</cp:coreProperties>
</file>