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ndicação Nº 335/2025Indicação Nº 335/2025</w:t>
      </w:r>
    </w:p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  <w:t xml:space="preserve">EMENTA: INDICO AO EXMO. SR. PREFEITO MUNICIPAL DR. PAULO DE OLIVEIRA E SILVA QUE, POR INTERMÉDIO DAS SECRETARIAS COMPETENTES, REALIZEM ESTUDOS PARA IMPLANTAÇÃO DE ACADEMIA EXCLUSIVA PARA O USO DOS GUARDAS CIVIS MUNICIPAIS, BOMBEIROS, VIGIAS E INTEGRANTES DA DEFESA CIVIL. 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  <w:t>SENHOR PRESIDENTE,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  <w:t xml:space="preserve">SENHORES E SENHORAS VEREADORES (AS), 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Tituloprincipal"/>
          <w:b/>
          <w:b/>
          <w:sz w:val="23"/>
          <w:szCs w:val="23"/>
        </w:rPr>
      </w:pPr>
      <w:r>
        <w:rPr>
          <w:sz w:val="23"/>
          <w:szCs w:val="23"/>
        </w:rPr>
        <w:t xml:space="preserve">Apresento a V.Exa. nos termos do Art. 160 do Regimento Interno, a presente Indicação, a ser encaminhada ao Exmo. Senhor Prefeito Municipal Dr. Paulo de Oliveira e Silva, para providências junto às Secretarias competentes para </w:t>
      </w:r>
      <w:r>
        <w:rPr>
          <w:b/>
          <w:sz w:val="23"/>
          <w:szCs w:val="23"/>
        </w:rPr>
        <w:t xml:space="preserve">que realizem estudos, bem como elaborem um projeto com os devidos custos para implantação de uma academia para uso exclusivo </w:t>
      </w:r>
      <w:r>
        <w:rPr>
          <w:rStyle w:val="Tituloprincipal"/>
          <w:b/>
          <w:sz w:val="23"/>
          <w:szCs w:val="23"/>
        </w:rPr>
        <w:t xml:space="preserve">dos Guardas Civis, Bombeiros, Vigias e integrantes da Defesa Civil, tendo em vista que a academia anterior foi desativada pela falta de condições e equipamentos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Tituloprincipal"/>
          <w:b/>
          <w:b/>
          <w:sz w:val="23"/>
          <w:szCs w:val="23"/>
        </w:rPr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Style w:val="Tituloprincipal"/>
          <w:sz w:val="23"/>
          <w:szCs w:val="23"/>
        </w:rPr>
        <w:t>Salienta-se que esses profissionais desempenham funções essenciais para a proteção da nossa comunidade, e a prática regular de atividades físicas é fundamental para garantir não apenas a saúde física e mental desses servidores, mas também para melhorar a eficiência e a qualidade do serviço prestado à populaçã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Tituloprincipal"/>
          <w:sz w:val="23"/>
          <w:szCs w:val="23"/>
        </w:rPr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Style w:val="Tituloprincipal"/>
          <w:sz w:val="23"/>
          <w:szCs w:val="23"/>
        </w:rPr>
        <w:t>Portanto, a criação de uma academia direcionada a esses profissionais proporcionará um espaço adequado para a prática de exercícios, contribuindo para o desenvolvimento de uma cultura de saúde e bem-estar. Além disso, a estrutura física poderá ser utilizada para treinamentos específicos para os profissionais de segurança e defesa civil, potencializando o desempenho nas atividades de rotina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Tituloprincipal"/>
          <w:sz w:val="23"/>
          <w:szCs w:val="23"/>
        </w:rPr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Tituloprincipal"/>
          <w:sz w:val="23"/>
          <w:szCs w:val="23"/>
        </w:rPr>
      </w:pPr>
      <w:r>
        <w:rPr>
          <w:rStyle w:val="Tituloprincipal"/>
          <w:sz w:val="23"/>
          <w:szCs w:val="23"/>
        </w:rPr>
        <w:t>Desta forma, solicito providências quanto a viabilidade da implantação, bem como envio de projeto e seus custos para que possamos auxiliar o poder público nesta iniciativa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Tituloprincipal"/>
          <w:sz w:val="23"/>
          <w:szCs w:val="23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left="-284" w:hanging="0"/>
        <w:jc w:val="both"/>
        <w:rPr/>
      </w:pPr>
      <w:r>
        <w:rPr>
          <w:b/>
          <w:sz w:val="23"/>
          <w:szCs w:val="23"/>
        </w:rPr>
        <w:t xml:space="preserve">SALA DAS SESSÕES “VEREADOR SANTO RÓTOLLI”, EM 04 DE ABRIL DE 2025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</w:t>
      </w:r>
      <w:r>
        <w:rPr>
          <w:b/>
          <w:sz w:val="23"/>
          <w:szCs w:val="23"/>
        </w:rPr>
        <w:tab/>
        <w:tab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 xml:space="preserve">        (assinado digitalmente)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19200" cy="22733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6:58:00Z</dcterms:created>
  <dc:creator>Secretaria</dc:creator>
  <dc:description/>
  <dc:language>en-US</dc:language>
  <cp:lastModifiedBy>Manoel</cp:lastModifiedBy>
  <cp:lastPrinted>2025-04-04T13:59:00Z</cp:lastPrinted>
  <dcterms:modified xsi:type="dcterms:W3CDTF">2025-04-04T16:58:00Z</dcterms:modified>
  <cp:revision>2</cp:revision>
  <dc:subject/>
  <dc:title>ASSUNTO :</dc:title>
</cp:coreProperties>
</file>